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Políticas de Anulación Reservas Pádel y Futbolito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Futbolito: 24 hrs antes </w:t>
        <w:br/>
        <w:t>Pádel: 4 hrs antes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i el cliente tiene abonada una parte o la totalidad del importe por concepto de reserva de canchas, y no cumple con el tiempo estipulado para anularla, este importe no será devuelto por parte del club. </w:t>
        <w:br/>
        <w:br/>
        <w:t xml:space="preserve">Por el contrario si el cliente respeta la cantidad de horas permitidas para anulación de la una cancha, el abono será respetado para una reserva futura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aluda atentamente </w:t>
        <w:br/>
        <w:t xml:space="preserve">La Administración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